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ONVENZIONE DI TIROCINIO FORMATIVO E DI ORIENTAMENTO DESTINATO A PERSONE STRANIERE RESIDENTI ALL’ESTERO FUORI DALL’UNIONE EUROPEA, AI SENSI DELL'ART. 27, COMMA 1, LETT. F DEL D.LGS. 286/1998</w:t>
      </w:r>
    </w:p>
    <w:p>
      <w:pPr>
        <w:pStyle w:val="Normal"/>
        <w:jc w:val="center"/>
        <w:rPr>
          <w:rFonts w:ascii="Arial" w:hAnsi="Arial" w:cs="Arial"/>
          <w:sz w:val="20"/>
          <w:szCs w:val="20"/>
        </w:rPr>
      </w:pPr>
      <w:r>
        <w:rPr>
          <w:rFonts w:cs="Arial" w:ascii="Arial" w:hAnsi="Arial"/>
          <w:sz w:val="20"/>
          <w:szCs w:val="20"/>
        </w:rPr>
        <w:t>di cui alla Sezione B dell’Allegato alla deliberazione della Giunta regionale n. 839 in data 21 luglio 20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oggetto promotore) con sede in ………………………………………………...................................................................., codice fiscale .................................…………………………………….….......... d’ora in poi denominato "soggetto promotore", rappresentato/a dal/la Sig./ra ........................................……………...........… (legale rappresentante / titolare) nato/a a …………………………..………..…........................................... i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nominazione ente/azienda) con sede legale in ……................................................, codice fiscale …………………………...................….. d’ora in poi denominato "soggetto ospitante", rappresentato/a dal/la Sig./ra …………………………. ……………..........................................., nato/a a ……………….…………….. il …………………… in qualità di rappresentante legale / titola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MESSO CH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l soggetto promotore, ai sensi della sezione “B” di cui all’Allegato alla DGR n. 839 del 2022, può promuovere tirocini di formazione e orientamento presso un datore di lavoro, a beneficio di cittadini extra UE e residenti all’estero, che possono fare ingresso in Italia ai sensi dell’art. 40, comma 9, lett. a), del DPR 394/1999 di attuazione dell’art. 27, comma 1, lett. f) del D.lgs. 286/1998</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sz w:val="22"/>
          <w:szCs w:val="22"/>
        </w:rPr>
      </w:pPr>
      <w:r>
        <w:rPr>
          <w:rFonts w:cs="Arial" w:ascii="Arial" w:hAnsi="Arial"/>
          <w:sz w:val="22"/>
          <w:szCs w:val="22"/>
        </w:rPr>
        <w:t>SI CONVIENE QUANTO SEG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 1 – Oggetto della convenzion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nvenzione ha per oggetto l’attivazione di un tirocinio formativo e di orientamento a favore di  ……………………………………………………………….. (nome e cognome del tirocinante), n. passaporto …………………….………………, di cittadinanza ………………….…… residente all’estero, su proposta del soggetto promotore, presso una sede di lavoro in Valle d’Aosta del soggetto ospitante,</w:t>
      </w:r>
      <w:r>
        <w:rPr>
          <w:rFonts w:cs="Arial" w:ascii="Arial" w:hAnsi="Arial"/>
          <w:color w:val="FF0000"/>
          <w:sz w:val="22"/>
          <w:szCs w:val="22"/>
        </w:rPr>
        <w:t xml:space="preserve"> </w:t>
      </w:r>
      <w:r>
        <w:rPr>
          <w:rFonts w:cs="Arial" w:ascii="Arial" w:hAnsi="Arial"/>
          <w:sz w:val="22"/>
          <w:szCs w:val="22"/>
        </w:rPr>
        <w:t>sita in</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Il soggetto promotore e il soggetto ospitante si impegnano a rispettare gli obblighi previsti a loro carico dalle vigenti disposizioni norm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2 – Disposizioni general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lang w:eastAsia="ar-SA"/>
        </w:rPr>
        <w:t>Il tirocinio, attivato a favore di un cittadino non appartenente all’Unione Europea, residente all’estero maggiorenne, deve essere funzionale al completamento di un percorso formativo,</w:t>
      </w:r>
      <w:r>
        <w:rPr>
          <w:rFonts w:cs="Arial" w:ascii="Arial" w:hAnsi="Arial"/>
          <w:sz w:val="22"/>
          <w:szCs w:val="22"/>
        </w:rPr>
        <w:t xml:space="preserve"> e pertanto non può essere promosso per tipologie di attività lavorative per le quali non sia richiesto un </w:t>
      </w:r>
      <w:r>
        <w:rPr>
          <w:rFonts w:cs="Arial" w:ascii="Arial" w:hAnsi="Arial"/>
          <w:sz w:val="22"/>
          <w:szCs w:val="22"/>
          <w:lang w:eastAsia="ar-SA"/>
        </w:rPr>
        <w:t>precedente</w:t>
      </w:r>
      <w:r>
        <w:rPr>
          <w:rFonts w:cs="Arial" w:ascii="Arial" w:hAnsi="Arial"/>
          <w:sz w:val="22"/>
          <w:szCs w:val="22"/>
        </w:rPr>
        <w:t xml:space="preserve"> percorso formale di istruzione o formazione o quando abbiano a riferimento profili professionali elementari</w:t>
      </w:r>
      <w:r>
        <w:rPr>
          <w:rFonts w:cs="Arial" w:ascii="Arial" w:hAnsi="Arial"/>
          <w:sz w:val="22"/>
          <w:szCs w:val="22"/>
          <w:lang w:eastAsia="ar-SA"/>
        </w:rPr>
        <w:t>, connotati da compiti generici e ripetitivi, ovvero attività riconducibili alla sfera privata</w:t>
      </w:r>
      <w:r>
        <w:rPr>
          <w:rFonts w:cs="Arial" w:ascii="Arial" w:hAnsi="Arial"/>
          <w:sz w:val="22"/>
          <w:szCs w:val="22"/>
        </w:rPr>
        <w:t>.</w:t>
      </w:r>
    </w:p>
    <w:p>
      <w:pPr>
        <w:pStyle w:val="Normal"/>
        <w:numPr>
          <w:ilvl w:val="0"/>
          <w:numId w:val="6"/>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Il tirocinio non costituisce rapporto di lavoro.</w:t>
      </w:r>
    </w:p>
    <w:p>
      <w:pPr>
        <w:pStyle w:val="Normal"/>
        <w:numPr>
          <w:ilvl w:val="0"/>
          <w:numId w:val="6"/>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Il soggetto promotore, il soggetto ospitante e il tirocinante sottoscrivono un progetto formativo, congiuntamente definito contenente le seguenti informazioni:</w:t>
      </w:r>
    </w:p>
    <w:p>
      <w:pPr>
        <w:pStyle w:val="Normal"/>
        <w:numPr>
          <w:ilvl w:val="0"/>
          <w:numId w:val="3"/>
        </w:numPr>
        <w:jc w:val="both"/>
        <w:rPr>
          <w:rFonts w:ascii="Arial" w:hAnsi="Arial" w:cs="Arial"/>
          <w:sz w:val="22"/>
          <w:szCs w:val="22"/>
        </w:rPr>
      </w:pPr>
      <w:r>
        <w:rPr>
          <w:rFonts w:cs="Arial" w:ascii="Arial" w:hAnsi="Arial"/>
          <w:sz w:val="22"/>
          <w:szCs w:val="22"/>
        </w:rPr>
        <w:t>nominativo del tirocinante,</w:t>
      </w:r>
    </w:p>
    <w:p>
      <w:pPr>
        <w:pStyle w:val="Normal"/>
        <w:numPr>
          <w:ilvl w:val="0"/>
          <w:numId w:val="3"/>
        </w:numPr>
        <w:jc w:val="both"/>
        <w:rPr>
          <w:rFonts w:ascii="Arial" w:hAnsi="Arial" w:cs="Arial"/>
          <w:sz w:val="22"/>
          <w:szCs w:val="22"/>
        </w:rPr>
      </w:pPr>
      <w:r>
        <w:rPr>
          <w:rFonts w:cs="Arial" w:ascii="Arial" w:hAnsi="Arial"/>
          <w:sz w:val="22"/>
          <w:szCs w:val="22"/>
        </w:rPr>
        <w:t>nominativi del tutor del soggetto promotore e del tutor del soggetto ospitante,</w:t>
      </w:r>
    </w:p>
    <w:p>
      <w:pPr>
        <w:pStyle w:val="Normal"/>
        <w:numPr>
          <w:ilvl w:val="0"/>
          <w:numId w:val="3"/>
        </w:numPr>
        <w:jc w:val="both"/>
        <w:rPr>
          <w:rFonts w:ascii="Arial" w:hAnsi="Arial" w:cs="Arial"/>
          <w:sz w:val="22"/>
          <w:szCs w:val="22"/>
        </w:rPr>
      </w:pPr>
      <w:r>
        <w:rPr>
          <w:rFonts w:cs="Arial" w:ascii="Arial" w:hAnsi="Arial"/>
          <w:sz w:val="22"/>
          <w:szCs w:val="22"/>
        </w:rPr>
        <w:t>percorso di formazione professionale che si intende completare con il tirocinio da attivare in Italia,</w:t>
      </w:r>
    </w:p>
    <w:p>
      <w:pPr>
        <w:pStyle w:val="Normal"/>
        <w:numPr>
          <w:ilvl w:val="0"/>
          <w:numId w:val="3"/>
        </w:numPr>
        <w:jc w:val="both"/>
        <w:rPr>
          <w:rFonts w:ascii="Arial" w:hAnsi="Arial" w:cs="Arial"/>
          <w:sz w:val="22"/>
          <w:szCs w:val="22"/>
        </w:rPr>
      </w:pPr>
      <w:r>
        <w:rPr>
          <w:rFonts w:cs="Arial" w:ascii="Arial" w:hAnsi="Arial"/>
          <w:sz w:val="22"/>
          <w:szCs w:val="22"/>
        </w:rPr>
        <w:t>durata, obiettivi e modalità di svolgimento del tirocinio, con l’indicazione dei tempi di presenza in azienda,</w:t>
      </w:r>
    </w:p>
    <w:p>
      <w:pPr>
        <w:pStyle w:val="Normal"/>
        <w:numPr>
          <w:ilvl w:val="0"/>
          <w:numId w:val="3"/>
        </w:numPr>
        <w:jc w:val="both"/>
        <w:rPr>
          <w:rFonts w:ascii="Arial" w:hAnsi="Arial" w:cs="Arial"/>
          <w:sz w:val="22"/>
          <w:szCs w:val="22"/>
        </w:rPr>
      </w:pPr>
      <w:r>
        <w:rPr>
          <w:rFonts w:cs="Arial" w:ascii="Arial" w:hAnsi="Arial"/>
          <w:sz w:val="22"/>
          <w:szCs w:val="22"/>
        </w:rPr>
        <w:t>estremi identificativi delle assicurazioni INAIL e per la responsabilità civile per danni causati a terzi,</w:t>
      </w:r>
    </w:p>
    <w:p>
      <w:pPr>
        <w:pStyle w:val="Normal"/>
        <w:numPr>
          <w:ilvl w:val="0"/>
          <w:numId w:val="3"/>
        </w:numPr>
        <w:jc w:val="both"/>
        <w:rPr>
          <w:rFonts w:ascii="Arial" w:hAnsi="Arial" w:cs="Arial"/>
          <w:sz w:val="22"/>
          <w:szCs w:val="22"/>
        </w:rPr>
      </w:pPr>
      <w:r>
        <w:rPr>
          <w:rFonts w:cs="Arial" w:ascii="Arial" w:hAnsi="Arial"/>
          <w:sz w:val="22"/>
          <w:szCs w:val="22"/>
        </w:rPr>
        <w:t>indennità di partecipazione a favore del tirocinante</w:t>
      </w:r>
    </w:p>
    <w:p>
      <w:pPr>
        <w:pStyle w:val="Normal"/>
        <w:numPr>
          <w:ilvl w:val="0"/>
          <w:numId w:val="3"/>
        </w:numPr>
        <w:spacing w:before="0" w:after="120"/>
        <w:ind w:left="1145" w:hanging="357"/>
        <w:jc w:val="both"/>
        <w:rPr>
          <w:rFonts w:ascii="Arial" w:hAnsi="Arial" w:cs="Arial"/>
          <w:sz w:val="22"/>
          <w:szCs w:val="22"/>
        </w:rPr>
      </w:pPr>
      <w:r>
        <w:rPr>
          <w:rFonts w:cs="Arial" w:ascii="Arial" w:hAnsi="Arial"/>
          <w:sz w:val="22"/>
          <w:szCs w:val="22"/>
        </w:rPr>
        <w:t>modalità della fornitura al tirocinante del vitto e alloggio.</w:t>
      </w:r>
    </w:p>
    <w:p>
      <w:pPr>
        <w:pStyle w:val="Normal"/>
        <w:numPr>
          <w:ilvl w:val="0"/>
          <w:numId w:val="6"/>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Le attività, cui il tirocinante può essere adibito, devono essere coerenti con il contenuto del progetto formativo e sempre finalizzate al conseguimento degli apprendimenti.</w:t>
      </w:r>
    </w:p>
    <w:p>
      <w:pPr>
        <w:pStyle w:val="Normal"/>
        <w:numPr>
          <w:ilvl w:val="0"/>
          <w:numId w:val="6"/>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Al tirocinante deve essere garantita adeguata copertura assicurativa sia riguardo a infortuni sul lavoro (INAIL), sia per la responsabilità civile per danni causati a terzi. Le assicurazioni devono coprire tutte le attività rientranti nel progetto formativo, anche se svolte al di fuori della sede aziendale indicata. Il soggetto intestatario delle assicurazioni è il soggetto tenuto alle dovute comunicazioni agli istituti assicurativi nel caso di incidenti o infortuni avvenuti durante lo svolgimento del tirocinio o in attività rientranti nel progetto formativo.</w:t>
      </w:r>
    </w:p>
    <w:p>
      <w:pPr>
        <w:pStyle w:val="Normal"/>
        <w:numPr>
          <w:ilvl w:val="0"/>
          <w:numId w:val="6"/>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Al tirocinante deve essere corrisposta un’indennità di partecipazione tale da poter essere sufficiente per il suo sostentamento in Italia e inoltre assicurato vitto e alloggio.</w:t>
      </w:r>
    </w:p>
    <w:p>
      <w:pPr>
        <w:pStyle w:val="Normal"/>
        <w:numPr>
          <w:ilvl w:val="0"/>
          <w:numId w:val="6"/>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Non possono essere attivati tirocini oltre i limiti numerici stabiliti all’art. 7 dell’allegato A alla DGR 839 del 21.07.2022, calcolando anche i tirocini extracurriculari presenti nell’unità operativa individuata come sede del tirocin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 3 – Obblighi del soggetto promotor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l soggetto promotore si impegna a: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favorire l'attivazione dell'esperienza di tirocinio supportando il soggetto ospitante e il tirocinante nella fase di avvio e nella gestione delle procedure amministrativ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fornire un'informativa preventiva, chiara e trasparente, circa la disciplina applicabile al tirocinio a cui il soggetto ospitante deve attenersi;</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individuare un tutor per il tirocinante, scelto tra soggetti dotati di professionalità, capacità ed esperienza adeguate ai compiti da svolgere, con funzioni di raccordo con il soggetto ospitante per monitorare l’attuazione del progetto formativo e il buon andamento dell’esperienza di tirocinio;</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rovvedere alla predisposizione del progetto formativo, alla stesura del Dossier individuale del tirocinante nonché al rilascio, anche sulla base della valutazione del soggetto ospitante, dell'attestazione finale, specificando le competenze eventualmente acquisit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far pervenire alla struttura regionale competente, unitamente alla richiesta di visto al progetto formativo, 2 originali della convenzione e 2 originali del progetto formativo;</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cooperare con il soggetto ospitante al fine di assicurare gli adempimenti di tutti gli obblighi previsti dalla normativa sull’immigrazione a loro carico e rendere opportuna informazione al tirocinante di quelli a suo carico;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romuovere il buon andamento dell'esperienza di tirocinio attraverso un'azione di presidio e di monitoraggio;</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egnalare al soggetto ospitante l'eventuale mancato rispetto degli obiettivi contenuti nel progetto formativo e delle modalità attuative del tirocinio, nonché ai competenti servizi ispettivi i casi in cui vi siano fondati motivi per ritenere che il tirocinante venga adibito ad attività non previste dal progetto formativo, o comunque svolga attività riconducibile ad un rapporto di lavoro;</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comunicare alla struttura regionale competente il rilascio del visto di ingresso o l’eventuale diniego della rappresentanza diplomatico consolare, l’arrivo in Italia del tirocinante e il contestuale avvio dell’esperienza formativa;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resentare alla struttura regionale competente, entro sessanta giorni dal termine del tirocinio formativo, in collaborazione con il soggetto ospitante, una relazione finale sull’andamento e sul raggiungimento degli obiettivi formativi;</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comunicare alla struttura regionale competente eventuali variazioni relative al tirocinio rispetto a quanto previsto nel progetto formativo (mancato avvio, variazione da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4 - Obblighi del soggetto ospi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Il soggetto ospitante si impegna a:</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collaborare con il soggetto promotore per la definizione del progetto formativo;</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designare un tutor con funzioni di affiancamento al tirocinante sul luogo di lavoro, individuato tra i propri lavoratori in possesso di competenze professionali adeguate e coerenti con il progetto formativo individuale, ad esclusione degli apprendisti. Il tutor può essere anche il titolare o un amministratore dell’impresa, un socio o un familiare coadiuvante inserito nell’attività dell’impresa;</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assicurare il tirocinante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ed al soggetto promotore;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effettuare la comunicazione obbligatoria di cui all’art. 22 dell’Allegato alla DGR 839/2022, in via preventiva, entro 15 giorni dalla richiesta di permesso di soggiorno, e le altre comunicazioni obbligatorie ai sensi delle disposizioni vigenti, ivi comprese quelle relative agli infortuni, dandone tempestiva conferma al soggetto promotore;</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informare il tirocinante all’estero dell’avvenuta apposizione del visto sul progetto di tirocinio, trasmettendogli tutta la documentazione necessaria ai fini del rilascio del corrispondente visto di ingresso da parte della rappresentanza diplomatica o consolare;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collaborare attivamente alla progressiva stesura del dossier individuale del tirocinante, nonché al rilascio dell’attestazione finale di cui all’articolo 16 dell’Allegato alla DGR 839/22;</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garantire, nella fase di avvio del tirocinio, un’adeguata informazione e formazione in materia di salute e sicurezza sui luoghi di lavoro, ai sensi degli articoli 36 e 37 del decreto legislativo 81/2008; al tirocinante deve essere inoltre garantita, se prevista, la sorveglianza sanitaria ai sensi dell’articolo 41 del sopra citato decreto;</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garantire al tirocinante lo svolgimento di un percorso di lingua italiana finalizzato alla conoscenza almeno a livello A1, qualora non già posseduta, nonché l’acquisizione di competenze relative all’organizzazione del lavoro, ai diritti e doveri dei lavoratori e datori di lavoro;</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mettere a disposizione del tirocinante tutte le attrezzature, strumentazioni, equipaggiamenti, idonei e necessari allo svolgimento delle attività assegnate, oltre ai dispositivi di sicurezza previsti per legge;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consentire il libero accesso del tutor del soggetto promotore e collaborare con lo stesso nella verifica dell’andamento del tirocinio;</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corrispondere al tirocinante un’indennità di partecipazione al tirocinio, ai sensi dell’art. 11 dell’Allegato alla DGR 839/22</w:t>
      </w:r>
      <w:r>
        <w:rPr>
          <w:rFonts w:cs="Arial" w:ascii="Arial" w:hAnsi="Arial"/>
          <w:color w:val="FF0000"/>
          <w:sz w:val="22"/>
          <w:szCs w:val="22"/>
        </w:rPr>
        <w:t xml:space="preserve"> </w:t>
      </w:r>
      <w:r>
        <w:rPr>
          <w:rFonts w:cs="Arial" w:ascii="Arial" w:hAnsi="Arial"/>
          <w:sz w:val="22"/>
          <w:szCs w:val="22"/>
        </w:rPr>
        <w:t xml:space="preserve">in modo tracciabile e verificabile secondo la normativa vigente;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fornire al tirocinante idoneo alloggio e vitto, secondo la regolamentazione nazionale;</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pagare le spese di viaggio per l’eventuale rientro coattivo del tirocinante nel Paese di provenienza;</w:t>
      </w:r>
    </w:p>
    <w:p>
      <w:pPr>
        <w:pStyle w:val="Normal"/>
        <w:numPr>
          <w:ilvl w:val="0"/>
          <w:numId w:val="4"/>
        </w:numPr>
        <w:spacing w:before="0" w:after="120"/>
        <w:ind w:left="426" w:hanging="426"/>
        <w:jc w:val="both"/>
        <w:rPr/>
      </w:pPr>
      <w:r>
        <w:rPr>
          <w:rFonts w:cs="Arial" w:ascii="Arial" w:hAnsi="Arial"/>
          <w:sz w:val="22"/>
          <w:szCs w:val="22"/>
        </w:rPr>
        <w:t>cooperare con il soggetto promotore al fine di assicurare gli adempimenti di tutti gli obblighi previsti dalla normativa sull’immigrazione a loro carico e rendere opportuna informazione al tirocinante di quelli a suo carico;</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esprimere una valutazione dell’esperienza svolta dal tirocinante si fini del rilascio, da parte del soggetto promotore, dell’attestazione dell’attività svolta e delle competenze eventualmente acquisite.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158367004"/>
      <w:r>
        <w:rPr>
          <w:rFonts w:cs="Arial" w:ascii="Arial" w:hAnsi="Arial"/>
          <w:sz w:val="22"/>
          <w:szCs w:val="22"/>
        </w:rPr>
        <w:t>.........................................., l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mbro e firma per il soggetto promo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158367004"/>
      <w:r>
        <w:rPr>
          <w:rFonts w:cs="Arial" w:ascii="Arial" w:hAnsi="Arial"/>
          <w:sz w:val="22"/>
          <w:szCs w:val="22"/>
        </w:rPr>
        <w:t>(timbro e firma per il soggetto ospitante)                                   ...........................................</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cimaWE-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85"/>
        </w:tabs>
        <w:ind w:left="11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DecimaWE-Bold;Times New Roman" w:hAnsi="DecimaWE-Bold;Times New Roman" w:eastAsia="DecimaWE-Bold;Times New Roman" w:cs="DecimaWE-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DecimaWE-Bold;Times New Roman" w:hAnsi="DecimaWE-Bold;Times New Roman" w:eastAsia="DecimaWE-Bold;Times New Roman" w:cs="DecimaWE-Bold;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DecimaWE-Bold;Times New Roman" w:hAnsi="DecimaWE-Bold;Times New Roman" w:eastAsia="DecimaWE-Bold;Times New Roman" w:cs="DecimaWE-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DecimaWE-Bold;Times New Roman" w:hAnsi="DecimaWE-Bold;Times New Roman" w:eastAsia="DecimaWE-Bold;Times New Roman" w:cs="DecimaWE-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cimaWE-Bold;Times New Roman" w:hAnsi="DecimaWE-Bold;Times New Roman" w:eastAsia="DecimaWE-Bold;Times New Roman" w:cs="DecimaWE-B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cimaWE-Bold;Times New Roman" w:hAnsi="DecimaWE-Bold;Times New Roman" w:eastAsia="DecimaWE-Bold;Times New Roman" w:cs="DecimaWE-B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ecimaWE-Bold;Times New Roman" w:hAnsi="DecimaWE-Bold;Times New Roman" w:eastAsia="DecimaWE-Bold;Times New Roman" w:cs="DecimaWE-Bold;Times New Roman"/>
    </w:rPr>
  </w:style>
  <w:style w:type="character" w:styleId="WW8Num21z1">
    <w:name w:val="WW8Num21z1"/>
    <w:qFormat/>
    <w:rPr>
      <w:rFonts w:ascii="Wingdings" w:hAnsi="Wingdings" w:cs="Wingdings"/>
    </w:rPr>
  </w:style>
  <w:style w:type="character" w:styleId="WW8Num22z0">
    <w:name w:val="WW8Num22z0"/>
    <w:qFormat/>
    <w:rPr>
      <w:rFonts w:ascii="DecimaWE-Bold;Times New Roman" w:hAnsi="DecimaWE-Bold;Times New Roman" w:eastAsia="DecimaWE-Bold;Times New Roman" w:cs="DecimaWE-Bold;Times New Roman"/>
    </w:rPr>
  </w:style>
  <w:style w:type="character" w:styleId="WW8Num22z1">
    <w:name w:val="WW8Num22z1"/>
    <w:qFormat/>
    <w:rPr>
      <w:rFonts w:ascii="Wingdings" w:hAnsi="Wingdings" w:cs="Wingdings"/>
    </w:rPr>
  </w:style>
  <w:style w:type="character" w:styleId="WW8Num23z0">
    <w:name w:val="WW8Num23z0"/>
    <w:qFormat/>
    <w:rPr>
      <w:rFonts w:ascii="DecimaWE-Bold;Times New Roman" w:hAnsi="DecimaWE-Bold;Times New Roman" w:eastAsia="DecimaWE-Bold;Times New Roman" w:cs="DecimaWE-B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ecimaWE-Bold;Times New Roman" w:hAnsi="DecimaWE-Bold;Times New Roman" w:eastAsia="DecimaWE-Bold;Times New Roman" w:cs="DecimaWE-Bold;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4:00Z</dcterms:created>
  <dc:creator>ilariabettella</dc:creator>
  <dc:description/>
  <cp:keywords/>
  <dc:language>en-US</dc:language>
  <cp:lastModifiedBy>Eva VIERIN</cp:lastModifiedBy>
  <cp:lastPrinted>2024-02-13T10:07:00Z</cp:lastPrinted>
  <dcterms:modified xsi:type="dcterms:W3CDTF">2024-02-16T09:06:00Z</dcterms:modified>
  <cp:revision>21</cp:revision>
  <dc:subject/>
  <dc:title>CONVENZIONE DI TIROCINIO</dc:title>
</cp:coreProperties>
</file>