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t xml:space="preserve">  </w:t>
      </w:r>
    </w:p>
    <w:p>
      <w:pPr>
        <w:pStyle w:val="Heading3"/>
        <w:spacing w:lineRule="auto" w:line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Nell’ambito del </w:t>
      </w:r>
      <w:r>
        <w:rPr>
          <w:i w:val="false"/>
          <w:iCs/>
          <w:sz w:val="28"/>
          <w:szCs w:val="28"/>
        </w:rPr>
        <w:t>Piano Regionale della Prevenzione 2021 – 2025</w:t>
      </w:r>
      <w:r>
        <w:rPr>
          <w:b w:val="false"/>
          <w:bCs/>
          <w:i w:val="false"/>
          <w:iCs/>
          <w:sz w:val="28"/>
          <w:szCs w:val="28"/>
        </w:rPr>
        <w:t xml:space="preserve"> è stato aggiornato, in relazione all’evoluzione della normativa vigente, il modello di P.O.S. elaborato dall’Azienda USL della Valle d’Aosta all’interno del progetto proposto ed attuato da CNOS/FAP REGIONE VALLE D’AOSTA – DON BOSCO denominato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center"/>
        <w:rPr>
          <w:b w:val="false"/>
          <w:b w:val="false"/>
          <w:bCs/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SICUREZZA NEI CANTIERI T.U.–D.LGS. 81/2008–2”</w:t>
      </w:r>
      <w:r>
        <w:rPr>
          <w:b w:val="false"/>
          <w:bCs/>
          <w:sz w:val="40"/>
          <w:szCs w:val="40"/>
        </w:rPr>
        <w:t xml:space="preserve"> </w:t>
      </w:r>
    </w:p>
    <w:p>
      <w:pPr>
        <w:pStyle w:val="Heading3"/>
        <w:spacing w:before="0" w:after="240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(oggetto di cofinanziamento del Fondo Sociale Europeo –</w:t>
      </w:r>
    </w:p>
    <w:p>
      <w:pPr>
        <w:pStyle w:val="Heading3"/>
        <w:spacing w:before="0" w:after="240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P.O.R. 2007-2013 – ob. 2 – RA.V.D.A.).</w:t>
      </w:r>
    </w:p>
    <w:p>
      <w:pPr>
        <w:pStyle w:val="Normal"/>
        <w:spacing w:lineRule="auto" w:line="36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Approvato con </w:t>
      </w:r>
      <w:r>
        <w:rPr>
          <w:b/>
          <w:iCs/>
          <w:sz w:val="30"/>
          <w:szCs w:val="30"/>
        </w:rPr>
        <w:t>D.G.R. n. 1121 del 23/04/2010.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I partners del progetto originale: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Cs/>
          <w:iCs/>
          <w:sz w:val="30"/>
          <w:szCs w:val="30"/>
          <w:lang w:val="en-US" w:eastAsia="en-US"/>
        </w:rPr>
      </w:pPr>
      <w:r>
        <w:rPr>
          <w:bCs/>
          <w:i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549400</wp:posOffset>
            </wp:positionH>
            <wp:positionV relativeFrom="paragraph">
              <wp:posOffset>40640</wp:posOffset>
            </wp:positionV>
            <wp:extent cx="4912995" cy="450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0320</wp:posOffset>
            </wp:positionH>
            <wp:positionV relativeFrom="paragraph">
              <wp:posOffset>40640</wp:posOffset>
            </wp:positionV>
            <wp:extent cx="1405890" cy="45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Heading3"/>
        <w:numPr>
          <w:ilvl w:val="0"/>
          <w:numId w:val="0"/>
        </w:numPr>
        <w:rPr>
          <w:b w:val="false"/>
          <w:b w:val="false"/>
          <w:bCs/>
          <w:i w:val="false"/>
          <w:i w:val="false"/>
          <w:iCs/>
          <w:sz w:val="30"/>
          <w:szCs w:val="30"/>
        </w:rPr>
      </w:pPr>
      <w:r>
        <w:rPr>
          <w:b w:val="false"/>
          <w:bCs/>
          <w:i w:val="false"/>
          <w:iCs/>
          <w:sz w:val="30"/>
          <w:szCs w:val="30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685665</wp:posOffset>
            </wp:positionH>
            <wp:positionV relativeFrom="paragraph">
              <wp:posOffset>367030</wp:posOffset>
            </wp:positionV>
            <wp:extent cx="1051560" cy="62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7" w:dyaOrig="12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.55pt;margin-top:32.3pt;width:81.65pt;height:55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88167158" r:id="rId5"/>
        </w:objec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95880</wp:posOffset>
            </wp:positionH>
            <wp:positionV relativeFrom="paragraph">
              <wp:posOffset>564515</wp:posOffset>
            </wp:positionV>
            <wp:extent cx="1008380" cy="487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30"/>
          <w:szCs w:val="30"/>
        </w:rPr>
      </w:pPr>
      <w:r>
        <w:rPr>
          <w:b w:val="false"/>
          <w:bCs/>
          <w:i w:val="false"/>
          <w:iCs/>
          <w:sz w:val="30"/>
          <w:szCs w:val="30"/>
        </w:rPr>
      </w:r>
    </w:p>
    <w:p>
      <w:pPr>
        <w:pStyle w:val="Heading3"/>
        <w:jc w:val="center"/>
        <w:rPr/>
      </w:pPr>
      <w:r>
        <w:rPr/>
        <w:t xml:space="preserve">Esempio d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PIANO OPERATIVO DI SICUREZZA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Art. 96 comma 1 lett. g) D.Lgs. 81/08 e collegat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INDIRIZZO DEL CANTIERE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6"/>
        </w:rPr>
      </w:pPr>
      <w:r>
        <w:rPr>
          <w:sz w:val="36"/>
        </w:rPr>
        <w:t>COMUNE DI ____________ VIA/LOC. ______________ N. 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851"/>
        <w:jc w:val="center"/>
        <w:rPr/>
      </w:pPr>
      <w:r>
        <w:rPr>
          <w:lang w:val="en-US" w:eastAsia="en-US"/>
        </w:rPr>
        <w:t xml:space="preserve">Il datore di lavoro dell’impresa </w:t>
        <w:tab/>
        <w:tab/>
        <w:tab/>
        <w:t xml:space="preserve">  Il  COORDINATORE (CSE), che ha verificato l’idoneità                           di questo P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_________________________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</w:t>
      </w:r>
      <w:r>
        <w:rPr/>
        <w:tab/>
        <w:tab/>
        <w:t xml:space="preserve">                                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ind w:right="567" w:hanging="0"/>
        <w:rPr/>
      </w:pPr>
      <w:r>
        <w:rPr/>
        <w:t>L'  R.L.S,  per presa visione</w:t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ind w:right="567" w:hanging="0"/>
        <w:rPr/>
      </w:pPr>
      <w:r>
        <w:rPr/>
        <w:t xml:space="preserve"> </w:t>
      </w:r>
      <w:r>
        <w:rPr/>
        <w:t>_________________________</w:t>
        <w:tab/>
        <w:t>Aosta, ______________</w:t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ind w:right="567" w:hanging="0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I TELEFONICI UTIL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2016"/>
      </w:tblGrid>
      <w:tr>
        <w:trPr>
          <w:trHeight w:val="4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NTO SOCCORS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</w:tr>
      <w:tr>
        <w:trPr>
          <w:trHeight w:val="4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VIGILI DEL FUO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</w:tr>
      <w:tr>
        <w:trPr>
          <w:trHeight w:val="4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POLIZ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</w:tr>
      <w:tr>
        <w:trPr>
          <w:trHeight w:val="4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CARABINIE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</w:tr>
      <w:tr>
        <w:trPr>
          <w:trHeight w:val="4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VIGILI URBA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2016"/>
      </w:tblGrid>
      <w:tr>
        <w:trPr>
          <w:trHeight w:val="4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ORE DI LAVO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DELEGATO ALLA SICUREZ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 w:val="false"/>
              </w:rPr>
              <w:t xml:space="preserve">SOGGETTO PER I COMPITI ART. 97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CAPOCANTIE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CAPOSQUAD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R.S.S.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ADDETTI ALLA GESTIONE DELLE EMERGENZ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2016"/>
      </w:tblGrid>
      <w:tr>
        <w:trPr>
          <w:trHeight w:val="4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ITT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RETTORE DEI LAVO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CORDINATORE PER L'ESECUZIONE DEI LAVO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CP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2016"/>
      </w:tblGrid>
      <w:tr>
        <w:trPr>
          <w:trHeight w:val="4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TTRICITA'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G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SERVIZIO ACQUEDO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DATI IDENTIFICATIVI DELL’IMPRESA ESECUTR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AGIONE SOCIALE: </w:t>
      </w:r>
      <w:r>
        <w:rPr>
          <w:b w:val="false"/>
        </w:rPr>
        <w:t>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DE LEGAL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 n.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p _________ - comune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IFERIMENTI TELEFONIC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fficio: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x: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ail: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PONSABILE LEGAL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e Nome: 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_____________ il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__________ Via/Loc. __________ n. 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fono: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ELEGATO ALLA SICUREZZ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gnome e Nome: 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_____________ il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__________ Via/Loc. __________ n. 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: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DENTIFICAZIONE E DESCRIZIONE DELL’OP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MMIT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ognome e Nome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Nato a _____________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Residente in __________ Via/Loc. 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Telefono: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PONSABILE DEI LAV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ognome e Nome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Nato a _____________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Residente in __________ Via/Loc. 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Telefono: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ORDINATORE PER L’ESECUZIONE DEI LAV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ognome e Nome: Geom./Ing./Arch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Nato a _____________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Residente in __________ Via/Loc. 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Telefono: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dr w:val="single" w:sz="4" w:space="0" w:color="000000"/>
        </w:rPr>
        <w:t>LAVORAZIONI SVOLTE DALL’IMPRESA ESECUTRICE:</w:t>
      </w:r>
    </w:p>
    <w:tbl>
      <w:tblPr>
        <w:tblW w:w="98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4634"/>
      </w:tblGrid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TTIVITA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INIZIO</w:t>
            </w:r>
          </w:p>
          <w:p>
            <w:pPr>
              <w:pStyle w:val="Corpodeltesto3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LAVOR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 xml:space="preserve">INTERFERENZE 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SC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DEMOLI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STRUTTURE IN C.A./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MUR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EC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dr w:val="single" w:sz="4" w:space="0" w:color="000000"/>
        </w:rPr>
      </w:pPr>
      <w:r>
        <w:rPr>
          <w:bdr w:val="single" w:sz="4" w:space="0" w:color="000000"/>
        </w:rPr>
        <w:t>LAVORAZIONI AFFIDATE A LAVORATORI AUTONOMI:</w:t>
      </w:r>
    </w:p>
    <w:tbl>
      <w:tblPr>
        <w:tblW w:w="98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4634"/>
      </w:tblGrid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TTIVITA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INIZIO</w:t>
            </w:r>
          </w:p>
          <w:p>
            <w:pPr>
              <w:pStyle w:val="Corpodeltesto3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LAVOR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 xml:space="preserve">INTERFERENZE 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TextBody"/>
        <w:rPr>
          <w:bdr w:val="single" w:sz="4" w:space="0" w:color="000000"/>
        </w:rPr>
      </w:pPr>
      <w:r>
        <w:rPr>
          <w:bdr w:val="single" w:sz="4" w:space="0" w:color="000000"/>
        </w:rPr>
        <w:t>LAVORAZIONI AFFIDATE IN SUBAPPAL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4634"/>
      </w:tblGrid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TTIVITA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INIZIO</w:t>
            </w:r>
          </w:p>
          <w:p>
            <w:pPr>
              <w:pStyle w:val="Corpodeltesto3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LAVOR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 xml:space="preserve">INTERFERENZE 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i/>
          <w:i/>
        </w:rPr>
      </w:pPr>
      <w:r>
        <w:rPr>
          <w:i/>
        </w:rPr>
        <w:t>IMPRESA ESECUTRICE</w:t>
      </w:r>
    </w:p>
    <w:p>
      <w:pPr>
        <w:pStyle w:val="TextBody"/>
        <w:rPr>
          <w:bdr w:val="single" w:sz="4" w:space="0" w:color="000000"/>
        </w:rPr>
      </w:pPr>
      <w:r>
        <w:rPr>
          <w:bdr w:val="single" w:sz="4" w:space="0" w:color="000000"/>
        </w:rPr>
        <w:t>SOGGETTI CON COMPITI IN MATERIA DI SICUREZZA LAVORO IN CANTI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DATORE DI LAVO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Cognome e Nome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Nato a _____________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Residente in __________ Via/Loc. 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Telefono: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EGATO ALLA SICUREZ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Cognome e Nome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Nato a _____________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Residente in __________ Via/Loc. 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Telefono: 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IRETTORE TECNICO DI CANTI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ognome e Nome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Nato a _____________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Residente in __________ Via/Loc. 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Telefono: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GGETTO INCARICATO PER ASSOLVERE AI COMPITI DI CU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L’ART. 97 DEL D.LGS. 81/0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ognome e Nome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Nato a _____________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Residente in __________ Via/Loc. 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Telefono: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APOCANTI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ognome e Nome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Nato a _____________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Residente in __________ Via/Loc. 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Telefono: 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POS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ognome e Nome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Nato a _____________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Residente in __________ Via/Loc. 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Telefono: 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PONSABILE DEL SERVIZIO DI PREVENZIONE E PROTEZIONE (RSP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ognome e Nome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Nato a _____________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Residente in __________ Via/Loc. 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Telefono: 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DDETTI ALLA GESTIONE DELLE EMERGENZ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Nominativ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Corso di formazion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MO SOCC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TINCEN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VAC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.L.S. AZIENDALE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R.L.S. TERRITORIALE: 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DICO COMPE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ognome e Nome: Dott.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Studio in __________ Via/Loc. 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Telefono: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ATORI DIPENDENTI DELL’IMPRESA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ominativo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ifica/Mansion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ormazion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All.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TURNI DI LAVORO</w:t>
      </w:r>
    </w:p>
    <w:p>
      <w:pPr>
        <w:pStyle w:val="Corpodeltesto3"/>
        <w:jc w:val="center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>
          <w:trHeight w:val="7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T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MERIGGIO</w:t>
            </w:r>
          </w:p>
        </w:tc>
      </w:tr>
      <w:tr>
        <w:trPr>
          <w:trHeight w:val="6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b w:val="false"/>
              </w:rPr>
              <w:t>LUNEDI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DALLE ______ ALLE 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DALLE ______ ALLE ______</w:t>
            </w:r>
          </w:p>
        </w:tc>
      </w:tr>
      <w:tr>
        <w:trPr>
          <w:trHeight w:val="6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MARTEDI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DALLE ______ ALLE 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DALLE ______ ALLE ______</w:t>
            </w:r>
          </w:p>
        </w:tc>
      </w:tr>
      <w:tr>
        <w:trPr>
          <w:trHeight w:val="6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MERCOLEDI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DALLE ______ ALLE 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b w:val="false"/>
              </w:rPr>
              <w:t>DALLE ______ ALLE ______</w:t>
            </w:r>
          </w:p>
        </w:tc>
      </w:tr>
      <w:tr>
        <w:trPr>
          <w:trHeight w:val="6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GIOVE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DALLE ______ ALLE 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DALLE ______ ALLE ______</w:t>
            </w:r>
          </w:p>
        </w:tc>
      </w:tr>
      <w:tr>
        <w:trPr>
          <w:trHeight w:val="6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VENERDI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DALLE ______ ALLE 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DALLE ______ ALLE ______</w:t>
            </w:r>
          </w:p>
        </w:tc>
      </w:tr>
      <w:tr>
        <w:trPr>
          <w:trHeight w:val="6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SAB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DALLE ______ ALLE 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b w:val="false"/>
              </w:rPr>
              <w:t>DALLE ______ ALLE 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/>
      </w:pPr>
      <w:r>
        <w:rPr/>
        <w:t>ORGANICO MEDIO ANNU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dr w:val="single" w:sz="4" w:space="0" w:color="000000"/>
              </w:rPr>
            </w:pPr>
            <w:r>
              <w:rPr>
                <w:b w:val="false"/>
              </w:rPr>
              <w:t xml:space="preserve">N°  OPERAI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dr w:val="single" w:sz="4" w:space="0" w:color="000000"/>
              </w:rPr>
            </w:pPr>
            <w:r>
              <w:rPr>
                <w:b w:val="false"/>
              </w:rPr>
              <w:t>N° APPRENDIST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dr w:val="single" w:sz="4" w:space="0" w:color="000000"/>
              </w:rPr>
            </w:pPr>
            <w:r>
              <w:rPr>
                <w:b w:val="false"/>
              </w:rPr>
              <w:t>N°  IMPIEGAT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dr w:val="single" w:sz="4" w:space="0" w:color="000000"/>
              </w:rPr>
            </w:pPr>
            <w:r>
              <w:rPr>
                <w:b w:val="false"/>
              </w:rPr>
              <w:t>N°  ALTR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Corpodeltesto3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LAVORATORI AUTONOMI OPERANTI IN CANTIERE PER LA STESSA IMPRES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inativo/Rag. Social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i anagrafici del titolar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ttività svolte in canti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_____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. a ____________ il 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. a ______ Via ______ n. 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o: 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_____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. a ____________ il 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es. a ______ Via ______ n. 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elefono: 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_____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. a ____________ il 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es. a ______ Via ______ n. 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o: 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_____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. a ____________ il 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. a ______ Via ______ n. 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o: 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693"/>
        <w:gridCol w:w="2835"/>
      </w:tblGrid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° </w:t>
            </w:r>
            <w:r>
              <w:rPr>
                <w:sz w:val="18"/>
              </w:rPr>
              <w:t>LAVORATORE AUTON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INIZIO LAVOR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E LAVO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°                  //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°                  //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                  //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VORAZIONI AFFIDATE IN SUBAPPALTO (ad altre impres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Nominativo dell’Impresa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Sede Legale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Numeri Telefonici: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Datore di Lavoro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Nato a _____________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Residente in __________ Via/Loc. __________ n. 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Preposto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Nato a _____________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Residente in __________ Via/Loc. __________ n. 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TTIVITÀ SVOLTA IN CANTIERE: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/>
      </w:pPr>
      <w:r>
        <w:rPr/>
        <w:t>VERIFICA DELL’IDONEITÀ TECNICO PROFESSIONALE DA PARTE DELL’IMPRESA AFFIDATARIA:</w:t>
      </w:r>
    </w:p>
    <w:p>
      <w:pPr>
        <w:pStyle w:val="Corpodeltesto3"/>
        <w:rPr/>
      </w:pPr>
      <w:r>
        <w:rPr>
          <w:sz w:val="26"/>
          <w:bdr w:val="single" w:sz="4" w:space="0" w:color="000000"/>
        </w:rPr>
        <w:t>SÌ</w:t>
      </w:r>
      <w:r>
        <w:rPr/>
        <w:t xml:space="preserve">          </w:t>
      </w:r>
      <w:r>
        <w:rPr>
          <w:bdr w:val="single" w:sz="4" w:space="0" w:color="000000"/>
        </w:rPr>
        <w:t>NO</w:t>
      </w:r>
    </w:p>
    <w:p>
      <w:pPr>
        <w:pStyle w:val="Corpodeltesto3"/>
        <w:rPr>
          <w:bdr w:val="single" w:sz="4" w:space="0" w:color="000000"/>
        </w:rPr>
      </w:pPr>
      <w:r>
        <w:rPr>
          <w:bdr w:val="single" w:sz="4" w:space="0" w:color="000000"/>
        </w:rPr>
        <w:t xml:space="preserve">                     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ESITO: ________________________________________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ERIFICA DELLA CONGRUENZA DEL POS DA PARTE DELL’IMPRESA AFFIDATARIA: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rPr/>
      </w:pPr>
      <w:r>
        <w:rPr>
          <w:sz w:val="26"/>
          <w:bdr w:val="single" w:sz="4" w:space="0" w:color="000000"/>
        </w:rPr>
        <w:t>SÌ</w:t>
      </w:r>
      <w:r>
        <w:rPr>
          <w:sz w:val="26"/>
        </w:rPr>
        <w:t xml:space="preserve"> </w:t>
      </w:r>
      <w:r>
        <w:rPr/>
        <w:t xml:space="preserve">         </w:t>
      </w:r>
      <w:r>
        <w:rPr>
          <w:bdr w:val="single" w:sz="4" w:space="0" w:color="000000"/>
        </w:rPr>
        <w:t>NO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ESITO: ________________________________________</w:t>
      </w:r>
    </w:p>
    <w:p>
      <w:pPr>
        <w:pStyle w:val="Corpodeltesto3"/>
        <w:rPr/>
      </w:pPr>
      <w:r>
        <w:rPr/>
        <w:t>INIZIO LAVORI:</w:t>
      </w:r>
      <w:r>
        <w:rPr>
          <w:b w:val="false"/>
        </w:rPr>
        <w:t xml:space="preserve"> _______________________</w:t>
      </w:r>
    </w:p>
    <w:p>
      <w:pPr>
        <w:pStyle w:val="Corpodeltesto3"/>
        <w:jc w:val="left"/>
        <w:rPr>
          <w:b w:val="false"/>
          <w:b w:val="false"/>
        </w:rPr>
      </w:pPr>
      <w:r>
        <w:rPr/>
        <w:t>FINE LAVORI:</w:t>
      </w:r>
      <w:r>
        <w:rPr>
          <w:b w:val="false"/>
        </w:rPr>
        <w:t xml:space="preserve"> _________________________</w:t>
      </w:r>
      <w:r>
        <w:br w:type="page"/>
      </w:r>
    </w:p>
    <w:p>
      <w:pPr>
        <w:pStyle w:val="Corpodeltesto3"/>
        <w:jc w:val="left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</w:r>
    </w:p>
    <w:p>
      <w:pPr>
        <w:pStyle w:val="TextBody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  <w:t>MODALITA' ORGANIZZATIVE</w:t>
      </w:r>
    </w:p>
    <w:p>
      <w:pPr>
        <w:pStyle w:val="TextBody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RECINZIONE                   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CARTELLO DI CANTIERE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CARTELLI SEGNALETICI 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ACCESSI AL CANTIERE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SERVIZI IGIENICO-ASSISTENZIALI 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ACCESSI VIABILITA'  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AREE DI STOCCAGGIO DEI MATERIALI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DEPOSITO ATTREZZATURE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IMPIANTI DI CANTIERE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ORGANIZZAZIONE DELLA GESTIONE DELL'EMERGENZA    </w:t>
      </w:r>
    </w:p>
    <w:p>
      <w:pPr>
        <w:pStyle w:val="Corpodeltesto3"/>
        <w:jc w:val="center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 w:val="false"/>
          <w:b w:val="false"/>
        </w:rPr>
      </w:pPr>
      <w:r>
        <w:rPr>
          <w:sz w:val="28"/>
        </w:rPr>
        <w:t>ELENCO DEGLI IMPIANTI UTILIZZATI IN CANTIERE</w:t>
      </w:r>
    </w:p>
    <w:p>
      <w:pPr>
        <w:pStyle w:val="Corpodeltesto3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8085</wp:posOffset>
                </wp:positionH>
                <wp:positionV relativeFrom="paragraph">
                  <wp:posOffset>212090</wp:posOffset>
                </wp:positionV>
                <wp:extent cx="2871470" cy="264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OCUMENTAZIONE REL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0.85pt;mso-wrap-distance-left:9.05pt;mso-wrap-distance-right:9.05pt;mso-wrap-distance-top:0pt;mso-wrap-distance-bottom:0pt;margin-top:16.7pt;mso-position-vertical-relative:text;margin-left:293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OCUMENTAZIONE RE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62" w:type="dxa"/>
        <w:jc w:val="left"/>
        <w:tblInd w:w="1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44"/>
        <w:gridCol w:w="4538"/>
      </w:tblGrid>
      <w:tr>
        <w:trPr>
          <w:trHeight w:val="109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220980</wp:posOffset>
                      </wp:positionV>
                      <wp:extent cx="272415" cy="2457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17.4pt;width:21.4pt;height:1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 xml:space="preserve">IMPIANTO ELETTRICO E DI MESSA A TERRA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rpodeltes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62" w:type="dxa"/>
        <w:jc w:val="left"/>
        <w:tblInd w:w="1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44"/>
        <w:gridCol w:w="4538"/>
      </w:tblGrid>
      <w:tr>
        <w:trPr>
          <w:trHeight w:val="73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265430</wp:posOffset>
                      </wp:positionV>
                      <wp:extent cx="272415" cy="2457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20.9pt;width:21.4pt;height:1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IMPIANTO PROTEZIONE CONTRO LE SCARICHE ATMOSFERICH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Corpodeltes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62" w:type="dxa"/>
        <w:jc w:val="left"/>
        <w:tblInd w:w="1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44"/>
        <w:gridCol w:w="4538"/>
      </w:tblGrid>
      <w:tr>
        <w:trPr>
          <w:trHeight w:val="73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218440</wp:posOffset>
                      </wp:positionV>
                      <wp:extent cx="272415" cy="2457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17.2pt;width:21.4pt;height:1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IMPIANTO DI BETONAGGIO / BETONIER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rpodeltes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62" w:type="dxa"/>
        <w:jc w:val="left"/>
        <w:tblInd w:w="1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44"/>
        <w:gridCol w:w="4538"/>
      </w:tblGrid>
      <w:tr>
        <w:trPr>
          <w:trHeight w:val="73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263525</wp:posOffset>
                      </wp:positionV>
                      <wp:extent cx="272415" cy="2457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20.75pt;width:21.4pt;height:1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2"/>
              </w:rPr>
              <w:t xml:space="preserve">CALCESTRUZZO PRECONFEZIONATO FORNITURA CON AUTOBETONIERA / AUTOPOMPA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rpodeltes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62" w:type="dxa"/>
        <w:jc w:val="left"/>
        <w:tblInd w:w="1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44"/>
        <w:gridCol w:w="4538"/>
      </w:tblGrid>
      <w:tr>
        <w:trPr>
          <w:trHeight w:val="73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239395</wp:posOffset>
                      </wp:positionV>
                      <wp:extent cx="272415" cy="2457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18.85pt;width:21.4pt;height:1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IMPIANTO DI SOLLEVAMEN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rpodeltes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62" w:type="dxa"/>
        <w:jc w:val="left"/>
        <w:tblInd w:w="1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44"/>
        <w:gridCol w:w="4538"/>
      </w:tblGrid>
      <w:tr>
        <w:trPr>
          <w:trHeight w:val="73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92405</wp:posOffset>
                      </wp:positionV>
                      <wp:extent cx="272415" cy="2457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15.15pt;width:21.4pt;height:1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 xml:space="preserve">IMPIANTO DISTRIBUZIONE GA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>
          <w:bdr w:val="single" w:sz="4" w:space="0" w:color="000000"/>
        </w:rPr>
        <w:t xml:space="preserve">ELENCO OPERE PROVVISIONAL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6795</wp:posOffset>
                </wp:positionH>
                <wp:positionV relativeFrom="paragraph">
                  <wp:posOffset>217805</wp:posOffset>
                </wp:positionV>
                <wp:extent cx="788670" cy="5397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VEDI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ALLEG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5pt;mso-wrap-distance-left:7.05pt;mso-wrap-distance-right:7.05pt;mso-wrap-distance-top:0pt;mso-wrap-distance-bottom:0pt;margin-top:17.15pt;mso-position-vertical-relative:text;margin-left:480.8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VEDI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LLEG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>
          <w:bdr w:val="single" w:sz="4" w:space="0" w:color="000000"/>
        </w:rPr>
      </w:pPr>
      <w:r>
        <w:rPr>
          <w:bdr w:val="single" w:sz="4" w:space="0" w:color="00000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20795</wp:posOffset>
                </wp:positionH>
                <wp:positionV relativeFrom="paragraph">
                  <wp:posOffset>117475</wp:posOffset>
                </wp:positionV>
                <wp:extent cx="1953260" cy="3594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DOCUMENTAZIONE REL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8.3pt;mso-wrap-distance-left:7.05pt;mso-wrap-distance-right:7.05pt;mso-wrap-distance-top:0pt;mso-wrap-distance-bottom:0pt;margin-top:9.25pt;mso-position-vertical-relative:text;margin-left:300.85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DOCUMENTAZIONE REL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  <w:t xml:space="preserve">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252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rpodeltesto3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Corpodeltesto3"/>
        <w:rPr>
          <w:bdr w:val="single" w:sz="4" w:space="0" w:color="000000"/>
        </w:rPr>
      </w:pPr>
      <w:r>
        <w:rPr>
          <w:bdr w:val="single" w:sz="4" w:space="0" w:color="000000"/>
        </w:rPr>
        <w:t xml:space="preserve">ELENCO MACCHI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48070</wp:posOffset>
                </wp:positionH>
                <wp:positionV relativeFrom="paragraph">
                  <wp:posOffset>149860</wp:posOffset>
                </wp:positionV>
                <wp:extent cx="746760" cy="6032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VEDI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ALLEG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Pa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7.5pt;mso-wrap-distance-left:7.05pt;mso-wrap-distance-right:7.05pt;mso-wrap-distance-top:0pt;mso-wrap-distance-bottom:0pt;margin-top:11.8pt;mso-position-vertical-relative:text;margin-left:484.1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VEDI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LLEGATO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Pa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/>
      </w:pPr>
      <w:r>
        <w:rPr>
          <w:bdr w:val="single" w:sz="4" w:space="0" w:color="00000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98240</wp:posOffset>
                </wp:positionH>
                <wp:positionV relativeFrom="paragraph">
                  <wp:posOffset>10795</wp:posOffset>
                </wp:positionV>
                <wp:extent cx="1953260" cy="3594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DOCUMENTAZIONE REL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8.3pt;mso-wrap-distance-left:7.05pt;mso-wrap-distance-right:7.05pt;mso-wrap-distance-top:0pt;mso-wrap-distance-bottom:0pt;margin-top:0.85pt;mso-position-vertical-relative:text;margin-left:291.2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DOCUMENTAZIONE REL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  <w:t xml:space="preserve">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252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dr w:val="single" w:sz="4" w:space="0" w:color="000000"/>
        </w:rPr>
      </w:pPr>
      <w:r>
        <w:rPr>
          <w:bdr w:val="single" w:sz="4" w:space="0" w:color="000000"/>
        </w:rPr>
        <w:t xml:space="preserve">ELENCO ALTRE ATTREZZATURE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129655</wp:posOffset>
                </wp:positionH>
                <wp:positionV relativeFrom="paragraph">
                  <wp:posOffset>238125</wp:posOffset>
                </wp:positionV>
                <wp:extent cx="814070" cy="5397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VEDI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ALLEG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42.5pt;mso-wrap-distance-left:7.05pt;mso-wrap-distance-right:7.05pt;mso-wrap-distance-top:0pt;mso-wrap-distance-bottom:0pt;margin-top:18.75pt;mso-position-vertical-relative:text;margin-left:482.65pt;mso-position-horizontal-relative:page">
                <v:fill opacity="0f"/>
                <v:textbox inset="0in,0in,0in,0in">
                  <w:txbxContent>
                    <w:tbl>
                      <w:tblPr>
                        <w:tblW w:w="1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VEDI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LLEG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>
          <w:bdr w:val="single" w:sz="4" w:space="0" w:color="000000"/>
        </w:rPr>
      </w:pPr>
      <w:r>
        <w:rPr>
          <w:bdr w:val="single" w:sz="4" w:space="0" w:color="00000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98240</wp:posOffset>
                </wp:positionH>
                <wp:positionV relativeFrom="paragraph">
                  <wp:posOffset>10795</wp:posOffset>
                </wp:positionV>
                <wp:extent cx="1953260" cy="35941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DOCUMENTAZIONE REL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8.3pt;mso-wrap-distance-left:7.05pt;mso-wrap-distance-right:7.05pt;mso-wrap-distance-top:0pt;mso-wrap-distance-bottom:0pt;margin-top:0.85pt;mso-position-vertical-relative:text;margin-left:291.2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DOCUMENTAZIONE REL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  <w:t xml:space="preserve">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252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center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SOSTANZE PERICOLOSE</w:t>
      </w:r>
    </w:p>
    <w:p>
      <w:pPr>
        <w:pStyle w:val="Corpodeltesto3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RODOTTI CHIMICI E AGENTI CANCEROGENI</w:t>
            </w:r>
          </w:p>
        </w:tc>
      </w:tr>
    </w:tbl>
    <w:p>
      <w:pPr>
        <w:pStyle w:val="Corpodeltesto3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3118"/>
        <w:gridCol w:w="2835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PRODO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UTILIZZATO NELLA</w:t>
            </w:r>
          </w:p>
          <w:p>
            <w:pPr>
              <w:pStyle w:val="Corpodeltesto3"/>
              <w:jc w:val="center"/>
              <w:rPr/>
            </w:pPr>
            <w:r>
              <w:rPr/>
              <w:t>FASE DI LAV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SCHEDA DI SICUREZZA</w:t>
            </w:r>
          </w:p>
          <w:p>
            <w:pPr>
              <w:pStyle w:val="Corpodeltesto3"/>
              <w:jc w:val="center"/>
              <w:rPr/>
            </w:pPr>
            <w:r>
              <w:rPr/>
              <w:t>Vedi all.to a pa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 xml:space="preserve">IND. PERICOLO </w:t>
            </w:r>
          </w:p>
          <w:p>
            <w:pPr>
              <w:pStyle w:val="Corpodeltesto3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SPOSIZIONE DI AGENTI BIOLOGICI</w:t>
            </w:r>
          </w:p>
        </w:tc>
      </w:tr>
    </w:tbl>
    <w:p>
      <w:pPr>
        <w:pStyle w:val="Corpodeltesto3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b w:val="false"/>
              </w:rPr>
              <w:t>ATTIVITA' LAVORATIVA</w:t>
            </w:r>
          </w:p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 RISCHIO DI ESPOSI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b w:val="false"/>
              </w:rPr>
              <w:t>MISURE TECNICHE ORGANIZZATIVE</w:t>
            </w:r>
          </w:p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CEDIRALI ATTU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/>
              <w:t>VALUTAZIONE DEL RSCHIO RUMORE</w:t>
            </w:r>
          </w:p>
        </w:tc>
      </w:tr>
    </w:tbl>
    <w:p>
      <w:pPr>
        <w:pStyle w:val="Corpodeltesto3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18"/>
        <w:gridCol w:w="283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TTREZZ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352290</wp:posOffset>
                      </wp:positionH>
                      <wp:positionV relativeFrom="paragraph">
                        <wp:posOffset>-8890</wp:posOffset>
                      </wp:positionV>
                      <wp:extent cx="1687830" cy="271081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271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EDI DOCUMENTO DI VALUTAZ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 RISCHIO RUM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.TO A PAG.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9pt;height:213.45pt;mso-wrap-distance-left:9.05pt;mso-wrap-distance-right:9.05pt;mso-wrap-distance-top:0pt;mso-wrap-distance-bottom:0pt;margin-top:-0.7pt;mso-position-vertical-relative:text;margin-left:34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EDI DOCUMENTO DI VALUTAZIO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 RISCHIO RUM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.TO A PAG.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e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RSONALE ESP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  <w:t xml:space="preserve">  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  <w:r>
        <w:br w:type="page"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ELENCO DEI DISPOSITIVI DI PROTEZIONE INDIVIDUALE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2551"/>
        <w:gridCol w:w="255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/>
              <w:t>DP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/>
            </w:pPr>
            <w:r>
              <w:rPr/>
              <w:t>FORNITI AI LAVORATORI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/>
            </w:pPr>
            <w:r>
              <w:rPr/>
              <w:t>S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/>
            </w:pPr>
            <w:r>
              <w:rPr/>
              <w:t>NO</w:t>
            </w:r>
          </w:p>
        </w:tc>
      </w:tr>
      <w:tr>
        <w:trPr>
          <w:trHeight w:val="52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</w:tr>
      <w:tr>
        <w:trPr>
          <w:trHeight w:val="52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</w:tr>
      <w:tr>
        <w:trPr>
          <w:trHeight w:val="52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</w:tr>
      <w:tr>
        <w:trPr>
          <w:trHeight w:val="52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</w:tr>
      <w:tr>
        <w:trPr>
          <w:trHeight w:val="52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</w:tr>
      <w:tr>
        <w:trPr>
          <w:trHeight w:val="52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</w:tr>
      <w:tr>
        <w:trPr>
          <w:trHeight w:val="52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8"/>
                <w:tab w:val="center" w:pos="2443" w:leader="none"/>
              </w:tabs>
              <w:jc w:val="center"/>
              <w:rPr>
                <w:rFonts w:ascii="SymbolPS" w:hAnsi="SymbolPS" w:eastAsia="SymbolPS" w:cs="SymbolPS"/>
              </w:rPr>
            </w:pPr>
            <w:r>
              <w:rPr>
                <w:rFonts w:eastAsia="SymbolPS" w:cs="SymbolPS" w:ascii="SymbolPS" w:hAnsi="SymbolPS"/>
              </w:rPr>
              <w:t>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bdr w:val="single" w:sz="4" w:space="0" w:color="000000"/>
        </w:rPr>
        <w:t>INFORMAZIONE – FORMAZIONE/ABILITAZIONE - ADDESTRAMENTO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108"/>
        <w:gridCol w:w="1109"/>
        <w:gridCol w:w="992"/>
        <w:gridCol w:w="993"/>
        <w:gridCol w:w="1204"/>
        <w:gridCol w:w="1205"/>
      </w:tblGrid>
      <w:tr>
        <w:trPr>
          <w:trHeight w:val="408" w:hRule="atLeast"/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72" w:hanging="0"/>
              <w:jc w:val="center"/>
              <w:rPr>
                <w:sz w:val="32"/>
              </w:rPr>
            </w:pPr>
            <w:r>
              <w:rPr>
                <w:sz w:val="32"/>
              </w:rPr>
              <w:t>SOGGETTI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ZIO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MAZIONE /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LITAZIO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ESTRAMENTO</w:t>
            </w:r>
          </w:p>
        </w:tc>
      </w:tr>
      <w:tr>
        <w:trPr>
          <w:trHeight w:val="409" w:hRule="atLeast"/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DATORE DI LAVOR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DELEGATO ALLA SICUREZ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>PREPOSTO AI COMPITI DI CUI ALL’ART. 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CAPOCANTIE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>CAPOSQUAD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R.S.P.P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ADDETTI ALLA GESTIONE DELLE EMERGENZ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bdr w:val="single" w:sz="4" w:space="0" w:color="000000"/>
        </w:rPr>
        <w:t>INFORMAZIONE – FORMAZIONE/ABILITAZIONE - ADDESTRAMENTO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108"/>
        <w:gridCol w:w="1109"/>
        <w:gridCol w:w="992"/>
        <w:gridCol w:w="993"/>
        <w:gridCol w:w="1204"/>
        <w:gridCol w:w="1205"/>
      </w:tblGrid>
      <w:tr>
        <w:trPr>
          <w:trHeight w:val="408" w:hRule="atLeast"/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72" w:hanging="0"/>
              <w:jc w:val="center"/>
              <w:rPr>
                <w:sz w:val="32"/>
              </w:rPr>
            </w:pPr>
            <w:r>
              <w:rPr>
                <w:sz w:val="32"/>
              </w:rPr>
              <w:t>LAVORATORI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ZIO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MAZIONE /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LITAZIO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ESTRAMENTO</w:t>
            </w:r>
          </w:p>
        </w:tc>
      </w:tr>
      <w:tr>
        <w:trPr>
          <w:trHeight w:val="409" w:hRule="atLeast"/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bdr w:val="single" w:sz="4" w:space="0" w:color="000000"/>
        </w:rPr>
      </w:pPr>
      <w:r>
        <w:rPr>
          <w:b/>
          <w:sz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6"/>
          <w:bdr w:val="single" w:sz="4" w:space="0" w:color="000000"/>
        </w:rPr>
        <w:t>SORVEGLIANZA SANITARIA (</w:t>
      </w:r>
      <w:r>
        <w:rPr>
          <w:b/>
          <w:bdr w:val="single" w:sz="4" w:space="0" w:color="000000"/>
        </w:rPr>
        <w:t>EFFETTUATA DAL MEDICO COMPETENTE)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041900" cy="31711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8"/>
                              <w:gridCol w:w="2217"/>
                              <w:gridCol w:w="992"/>
                              <w:gridCol w:w="993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7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AVORATORI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ISCHI LAVORATI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FFETTU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249.7pt;mso-wrap-distance-left:7.05pt;mso-wrap-distance-right:7.05pt;mso-wrap-distance-top:0pt;mso-wrap-distance-bottom:0pt;margin-top:9.7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8"/>
                        <w:gridCol w:w="2217"/>
                        <w:gridCol w:w="992"/>
                        <w:gridCol w:w="993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7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VORATORI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ISCHI LAVORATIVI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FFETTUATA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LAVORAZIONI SVOLTE IN CANTIERE</w:t>
      </w:r>
    </w:p>
    <w:p>
      <w:pPr>
        <w:pStyle w:val="Normal"/>
        <w:numPr>
          <w:ilvl w:val="0"/>
          <w:numId w:val="0"/>
        </w:numPr>
        <w:rPr>
          <w:b/>
          <w:b/>
          <w:sz w:val="52"/>
        </w:rPr>
      </w:pPr>
      <w:r>
        <w:rPr>
          <w:b/>
          <w:sz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75895</wp:posOffset>
                </wp:positionH>
                <wp:positionV relativeFrom="paragraph">
                  <wp:posOffset>2910205</wp:posOffset>
                </wp:positionV>
                <wp:extent cx="6318250" cy="831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'INDIVIDUAZIONE DELLE MISURE PREVENTIVE E PROTETTIVE, INTEGRATIVE (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DI DETTAGLIO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RISPETTO A QUELLE CONTENUTE NEL PSC, ADOTTATE IN RELAZIONE AI RISCHI CONNESSI ALLE PROPRIE LAVORAZIONI IN CANTIERE, DOVRANNO ESSERE RIPORTATE NELLE FASI DI LAVORO CHE SEGUO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65.5pt;mso-wrap-distance-left:9.05pt;mso-wrap-distance-right:9.05pt;mso-wrap-distance-top:0pt;mso-wrap-distance-bottom:0pt;margin-top:229.1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L'INDIVIDUAZIONE DELLE MISURE PREVENTIVE E PROTETTIVE, INTEGRATIVE (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DI DETTAGLIO)</w:t>
                      </w:r>
                      <w:r>
                        <w:rPr>
                          <w:b/>
                          <w:sz w:val="24"/>
                        </w:rPr>
                        <w:t xml:space="preserve"> RISPETTO A QUELLE CONTENUTE NEL PSC, ADOTTATE IN RELAZIONE AI RISCHI CONNESSI ALLE PROPRIE LAVORAZIONI IN CANTIERE, DOVRANNO ESSERE RIPORTATE NELLE FASI DI LAVORO CHE SEGUO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b/>
                <w:sz w:val="48"/>
              </w:rPr>
              <w:t>FASE LAVORATIV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trHeight w:val="3179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DESCRIZIONE DELLA LAVORAZIONE</w:t>
            </w:r>
          </w:p>
          <w:p>
            <w:pPr>
              <w:pStyle w:val="Normal"/>
              <w:spacing w:lineRule="auto" w:line="360"/>
              <w:jc w:val="center"/>
              <w:rPr>
                <w:sz w:val="56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TTOFA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36"/>
        <w:gridCol w:w="3436"/>
      </w:tblGrid>
      <w:tr>
        <w:trPr>
          <w:trHeight w:val="172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LAVORATORI PREVIS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. ______________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/>
              <w:t>QUALIFICA E MANS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________________________________________________________________________________________________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NTEMPORANEITA’ CON ALTRE LAVORA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(Se sì ed in presenza di interferenze segue provvedimen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4462"/>
      </w:tblGrid>
      <w:tr>
        <w:trPr>
          <w:trHeight w:val="576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AVORAZIONI AFFIDATE IN SUBAPPALTO</w:t>
            </w:r>
          </w:p>
        </w:tc>
      </w:tr>
      <w:tr>
        <w:trPr>
          <w:trHeight w:val="49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me dell’impresa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I ANAGRAFICI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VEDI PAGINA  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vorazioni</w:t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/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/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/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1701"/>
        <w:gridCol w:w="273"/>
        <w:gridCol w:w="1974"/>
        <w:gridCol w:w="2215"/>
        <w:gridCol w:w="74"/>
      </w:tblGrid>
      <w:tr>
        <w:trPr>
          <w:trHeight w:val="482" w:hRule="atLeas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LAVORATORI AUTONOMI OPERANTI IN CANTIERE (</w:t>
            </w:r>
            <w:r>
              <w:rPr>
                <w:rFonts w:cs="Times New Roman" w:ascii="Times New Roman" w:hAnsi="Times New Roman"/>
                <w:i/>
                <w:sz w:val="24"/>
              </w:rPr>
              <w:t>PER CONTO DELL’IMPRES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I ANAGRAFIC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EDI PAGINA  8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ttività svolte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/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/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/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TTREZZATURE E MACCHINE UTILIZZAT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E MODELL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PROPRIETÀ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arcata &lt;CE&gt;</w:t>
            </w:r>
          </w:p>
        </w:tc>
      </w:tr>
      <w:tr>
        <w:trPr>
          <w:trHeight w:val="6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NO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NO</w:t>
            </w:r>
          </w:p>
        </w:tc>
      </w:tr>
      <w:tr>
        <w:trPr>
          <w:trHeight w:val="6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NO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NO</w:t>
            </w:r>
          </w:p>
        </w:tc>
      </w:tr>
      <w:tr>
        <w:trPr>
          <w:trHeight w:val="827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NO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050"/>
      </w:tblGrid>
      <w:tr>
        <w:trPr>
          <w:trHeight w:val="522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SOSTANZE / PRODOTTI UTILIZZATI</w:t>
            </w:r>
          </w:p>
        </w:tc>
      </w:tr>
      <w:tr>
        <w:trPr>
          <w:trHeight w:val="7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ip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escrizion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chi di interazione con altri prodotti o fasi lavorative</w:t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91"/>
        <w:gridCol w:w="591"/>
        <w:gridCol w:w="591"/>
        <w:gridCol w:w="4745"/>
      </w:tblGrid>
      <w:tr>
        <w:trPr>
          <w:trHeight w:val="522" w:hRule="atLeas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VALUTAZIONE DEL RISCHIO</w:t>
            </w:r>
          </w:p>
          <w:p>
            <w:pPr>
              <w:pStyle w:val="Heading3"/>
              <w:jc w:val="right"/>
              <w:rPr/>
            </w:pPr>
            <w:r>
              <w:rPr>
                <w:sz w:val="24"/>
              </w:rPr>
              <w:t>(per la stima si può indicare basso/medio/alto)</w:t>
            </w:r>
          </w:p>
        </w:tc>
      </w:tr>
      <w:tr>
        <w:trPr>
          <w:trHeight w:val="6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ischio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im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vvedimenti specifici per eliminare/ridurre il rischio</w:t>
            </w:r>
          </w:p>
        </w:tc>
      </w:tr>
      <w:tr>
        <w:trPr>
          <w:trHeight w:val="43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B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>
          <w:trHeight w:val="522" w:hRule="atLeast"/>
          <w:cantSplit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.P.I. da utilizzare durante il lavoro</w:t>
            </w:r>
          </w:p>
        </w:tc>
      </w:tr>
      <w:tr>
        <w:trPr>
          <w:trHeight w:val="30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09"/>
      </w:tblGrid>
      <w:tr>
        <w:trPr>
          <w:trHeight w:val="552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</w:rPr>
              <w:t>MISURE DI SICUREZZA (Preventive e Protettive) da predisporre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UE….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30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OCEDURE DI SICUREZZA da adottare durante la fase lavorativa</w:t>
            </w:r>
          </w:p>
        </w:tc>
      </w:tr>
      <w:tr>
        <w:trPr>
          <w:trHeight w:val="750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EGUE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82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ROVVEDIMENTI DA ADOTTARE PER ELIMINARE / RIDURRE AL MINIMO I RISCHI DA INTERFERENZE TRA IMPRESA AFFIDATARIA - ESECUTRICE - LAVORATORI AUTONOMI</w:t>
            </w:r>
          </w:p>
        </w:tc>
      </w:tr>
      <w:tr>
        <w:trPr>
          <w:trHeight w:val="482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383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</w:t>
    </w:r>
    <w:r>
      <w:rPr>
        <w:rStyle w:val="PageNumber"/>
      </w:rPr>
      <w:t>Mod. P.O.S. Rev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1407795" cy="390525"/>
          <wp:effectExtent l="0" t="0" r="0" b="0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65" t="40035" r="27606" b="3168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812290" cy="471805"/>
          <wp:effectExtent l="0" t="0" r="0" b="0"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</w:t>
    </w:r>
    <w:r>
      <w:rPr>
        <w:sz w:val="24"/>
        <w:lang w:val="en-US" w:eastAsia="en-US"/>
      </w:rPr>
      <w:drawing>
        <wp:inline distT="0" distB="0" distL="0" distR="0">
          <wp:extent cx="733425" cy="440055"/>
          <wp:effectExtent l="0" t="0" r="0" b="0"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1407795" cy="390525"/>
          <wp:effectExtent l="0" t="0" r="0" b="0"/>
          <wp:docPr id="24" name="Immagine 2054548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2054548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65" t="40035" r="27606" b="3168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812290" cy="471805"/>
          <wp:effectExtent l="0" t="0" r="0" b="0"/>
          <wp:docPr id="25" name="Immagine 3127944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3127944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</w:t>
    </w:r>
    <w:r>
      <w:rPr>
        <w:sz w:val="24"/>
        <w:lang w:val="en-US" w:eastAsia="en-US"/>
      </w:rPr>
      <w:drawing>
        <wp:inline distT="0" distB="0" distL="0" distR="0">
          <wp:extent cx="733425" cy="440055"/>
          <wp:effectExtent l="0" t="0" r="0" b="0"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2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Calibri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Calibri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46"/>
      <w:ind w:left="466" w:hanging="0"/>
    </w:pPr>
    <w:rPr>
      <w:b/>
      <w:color w:val="FF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2:00Z</dcterms:created>
  <dc:creator>DI VONA Vincenzino</dc:creator>
  <dc:description/>
  <cp:keywords/>
  <dc:language>en-US</dc:language>
  <cp:lastModifiedBy>BRUNELLO LINDA</cp:lastModifiedBy>
  <cp:lastPrinted>2024-03-05T13:26:00Z</cp:lastPrinted>
  <dcterms:modified xsi:type="dcterms:W3CDTF">2024-03-08T08:32:00Z</dcterms:modified>
  <cp:revision>22</cp:revision>
  <dc:subject/>
  <dc:title>Esempio di Piano Operativo di Sicurezza</dc:title>
</cp:coreProperties>
</file>