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VVISO PUBBLICO PER </w:t>
      </w:r>
      <w:r>
        <w:rPr>
          <w:rFonts w:cs="Times New Roman" w:ascii="Times New Roman" w:hAnsi="Times New Roman"/>
          <w:b/>
          <w:sz w:val="24"/>
          <w:szCs w:val="24"/>
        </w:rPr>
        <w:t xml:space="preserve">L’ASSEGNAZIONE DI INCENTIVI ALLE IMPRE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FAVORIRE L’INSERIMENTO DI PERSONE CON DISABIL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L MERCATO DEL LAVO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020-202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OSTITUZIONE LAVORATORE INCENTIVA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DICE PROGETTO 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 nato/a a ___________________________ (_____) il _______________ residente a ___________________  (____)  in via _______________________________________________  n.____, in qualità di legale rappresentante/ titolare dell’impresa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n data ______________________ è cessato il rapporto di lavoro con il/la sig./sig.ra ___________________________________,  per la seguente motivazione 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25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unto in data _____________, presso l’unità operativa ubicata in Valle d’Aosta il/la sig./ra _________________________________, nato/a a ____________ il _____________ e residente in 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70" w:right="-1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lavoratore di cui al punto 1. era disoccupato alla data di assunzione ed era iscritto da almeno 6 mesi negli elenchi di cui all’art. 8 della legge 68/1999 (collocamento mira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70" w:right="-1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lavoratore, alla data di assunzione, era residente in Valle d’Aosta da almeno 6 me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0"/>
        <w:ind w:left="360" w:right="-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ntratto di lavoro fa riferimento al CCNL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cificare a quale categoria fa 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________________________ (ore settimanali previste da CCNL per il tempo pieno n. _______ ) con orari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0"/>
        <w:ind w:left="471"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CheckBox8" w:shapeid="control_shape_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empo pien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71"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>
          <v:shape id="control_shape_1" o:allowincell="t" style="width:12.65pt;height:11.15pt" type="#_x0000_t75"/>
          <w:control r:id="rId3" w:name="CheckBox9" w:shapeid="control_shape_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empo parziale nella percentuale del 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può essere inferiore al 50%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numero di ore settimanali pari a 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0"/>
        <w:ind w:left="360" w:right="10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apporto di lavoro è a temp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0"/>
        <w:ind w:left="471"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>
          <v:shape id="control_shape_2" o:allowincell="t" style="width:12.65pt;height:11.9pt" type="#_x0000_t75"/>
          <w:control r:id="rId4" w:name="CheckBox10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etermina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71"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>
          <v:shape id="control_shape_3" o:allowincell="t" style="width:12.65pt;height:13.4pt" type="#_x0000_t75"/>
          <w:control r:id="rId5" w:name="CheckBox11" w:shapeid="control_shape_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erminat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può essere inferiore a 12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per il periodo dal ____________ al ______________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70" w:right="-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rapporto di lavoro non è riferito ad un contratto di apprendistato o contratto di lavoro intermittente (c.d. a chiamata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o contratto di lavoro in somministrazione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7" w:after="120"/>
        <w:ind w:left="470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lavoratore non è titolare di cariche nell’ambito dell’i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120"/>
        <w:ind w:left="470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lavoratore non è socio dell’i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360" w:before="7" w:after="0"/>
        <w:ind w:left="36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lavoratore non appartiene alla famiglia anagrafica del sottoscritto, di un socio dell’impresa o di colui che riveste cariche all’interno della stess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/titolare*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hanging="4956"/>
        <w:rPr/>
      </w:pPr>
      <w:r>
        <w:rPr>
          <w:rFonts w:cs="Times New Roman" w:ascii="Times New Roman" w:hAnsi="Times New Roman"/>
          <w:b/>
          <w:sz w:val="24"/>
          <w:szCs w:val="24"/>
        </w:rPr>
        <w:t>*Allegare copia documento di identità salvo in caso di apposizione di firma digitale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2652395" cy="704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2:00Z</dcterms:created>
  <dc:creator>Gemma JUGLAIR</dc:creator>
  <dc:description/>
  <cp:keywords/>
  <dc:language>en-US</dc:language>
  <cp:lastModifiedBy>Elisa BREDY</cp:lastModifiedBy>
  <dcterms:modified xsi:type="dcterms:W3CDTF">2020-08-10T08:55:00Z</dcterms:modified>
  <cp:revision>12</cp:revision>
  <dc:subject/>
  <dc:title/>
</cp:coreProperties>
</file>