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VVISO PUBBLICO PER </w:t>
      </w:r>
      <w:r>
        <w:rPr>
          <w:rFonts w:cs="Times New Roman" w:ascii="Times New Roman" w:hAnsi="Times New Roman"/>
          <w:b/>
          <w:sz w:val="24"/>
          <w:szCs w:val="24"/>
        </w:rPr>
        <w:t xml:space="preserve">L’ASSEGNAZIONE DI INCENTIVI ALLE IMPRES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FAVORIRE L’INSERIMENTO DI PERSONE CON DISABILIT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L MERCATO DEL LAVOR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NI 2020-202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RICHIESTA DI EROGAZIONE DELL’INCEN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DICE PROGETTO  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 nato/a a ___________________________ (_____) il _______________ residente a ___________________  (____)  in via _______________________________________________  n.____, in qualità di legale rappresentante/ titolare dell’impresa 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ncentivo concesso con provvedimento dirigenziale n. ________ del ___________________, per un importo pari ad euro ________________ relativo all’assunzione del/la signor/ra</w:t>
      </w:r>
      <w:r>
        <w:rPr>
          <w:sz w:val="20"/>
          <w:szCs w:val="20"/>
        </w:rPr>
        <w:t xml:space="preserve">  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sia erogato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nticipo, in un’unica soluzione di importo pari a quello assegnato; allega alla presente la fideiussione, come richiesto dall’Avvis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ndiconto, in tre tranches di pari importo relative ciascuna ad un anno di assunzion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legare copia di un documento di identità personale se non firmato digitalment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2652395" cy="7048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5239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47" w:after="0"/>
      <w:ind w:left="11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9:00Z</dcterms:created>
  <dc:creator>Gemma JUGLAIR</dc:creator>
  <dc:description/>
  <cp:keywords/>
  <dc:language>en-US</dc:language>
  <cp:lastModifiedBy>Elisa BREDY</cp:lastModifiedBy>
  <dcterms:modified xsi:type="dcterms:W3CDTF">2020-08-10T09:19:00Z</dcterms:modified>
  <cp:revision>3</cp:revision>
  <dc:subject/>
  <dc:title/>
</cp:coreProperties>
</file>