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TO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Presentazione domanda ai sensi dell’articolo 8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ottoscritto/a ___________________________ nato/a _______________ il</w:t>
        <w:tab/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/Partita IVA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il/la sig./sig.ra ______________________________ nato/a ___________________ il 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residente in via ____________________________ CAP __________ Città 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cumento di identità/riconoscimento n. ________________ rilasciato da 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l 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a presentare domanda per il contributo previsto dall’articolo 8 dell’avvis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Il sottoscritto, delegante, consapevole delle responsabilità, anche penali, in caso di dichiarazioni mendaci, attesta che le autodichiarazioni rese per suo tramite dal delegato sono complete e veritier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ab/>
        <w:t>Firma digitale del Delegant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  <w:i/>
        </w:rPr>
        <w:t>Allegare fotocopia del documento di identità/riconoscimento in corso di validità del delegante nel caso in cui l’atto di delega non sia sottoscritto digitalm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5:00Z</dcterms:created>
  <dc:creator>Ingrid BAL</dc:creator>
  <dc:description/>
  <cp:keywords/>
  <dc:language>en-US</dc:language>
  <cp:lastModifiedBy>Stefania TRENTA</cp:lastModifiedBy>
  <cp:lastPrinted>2020-08-12T11:01:00Z</cp:lastPrinted>
  <dcterms:modified xsi:type="dcterms:W3CDTF">2022-10-27T08:15:00Z</dcterms:modified>
  <cp:revision>2</cp:revision>
  <dc:subject/>
  <dc:title/>
</cp:coreProperties>
</file>