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TTO DI DELEG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(Presentazione domanda ai sensi della DGR 1228 del 17 ottobre 2022)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Il/La sottoscritto/a ___________________________ nato/a _______________ il</w:t>
        <w:tab/>
        <w:t>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residente in via ____________________________ CAP __________ Città ___________________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Codice Fiscale/Partita IVA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Documento di identità/riconoscimento n. ________________ rilasciato da ____________________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il __________________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  <w:b/>
        </w:rPr>
        <w:t>DELEGA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il/la sig./sig.ra ______________________________ nato/a ___________________ il 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residente in via ____________________________ CAP __________ Città ___________________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Codice Fiscale 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ocumento di identità/riconoscimento n. ________________ rilasciato da ____________________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il __________________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a presentare domanda di bonus ai sensi della DGR 1228 del 17 ottobre 2022 (</w:t>
      </w:r>
      <w:r>
        <w:rPr>
          <w:rFonts w:cs="Times New Roman"/>
          <w:i/>
        </w:rPr>
        <w:t>Bonus nuove assunzioni beneficiari Bon Emploi).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/>
      </w:pPr>
      <w:r>
        <w:rPr>
          <w:rFonts w:cs="Times New Roman"/>
        </w:rPr>
        <w:t>Il sottoscritto, delegante, consapevole delle responsabilità, anche penali, in caso di dichiarazioni mendaci, attesta che le autodichiarazioni rese per suo tramite dal delegato sono complete e veritiere.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Luogo e Dat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/>
      </w:pPr>
      <w:r>
        <w:rPr>
          <w:rFonts w:cs="Times New Roman"/>
        </w:rPr>
        <w:tab/>
        <w:t>Firma digitale del Delegante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/>
      </w:pPr>
      <w:r>
        <w:rPr>
          <w:rFonts w:cs="Times New Roman"/>
          <w:i/>
        </w:rPr>
        <w:t>Allegare fotocopia del documento di identità/riconoscimento in corso di validità del delegante nel caso in cui l’atto di delega non sia sottoscritto digitalm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26:00Z</dcterms:created>
  <dc:creator>Ingrid BAL</dc:creator>
  <dc:description/>
  <cp:keywords/>
  <dc:language>en-US</dc:language>
  <cp:lastModifiedBy>Valentina BETTI</cp:lastModifiedBy>
  <cp:lastPrinted>2020-08-12T11:01:00Z</cp:lastPrinted>
  <dcterms:modified xsi:type="dcterms:W3CDTF">2022-10-24T10:26:00Z</dcterms:modified>
  <cp:revision>2</cp:revision>
  <dc:subject/>
  <dc:title/>
</cp:coreProperties>
</file>