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1358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compilare a compute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VVISO PUBBLICO 18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CENTIVI ALLE PICCOLE E MEDIE IMPRESE A SOSTEGNO DELL’OCCUPAZIONE PER GLI ANNI 2018/202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RENDICONTAZIONE FINALE PROGETTO COD.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 nato/a a _____ (__) il _____ residente a ______ (__) in via  ________ n.__, in qualità di legale rappresentante/titolare dell’impresa 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   e-mail 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ente del lavoro  (Nominativo, recapito telefonico e email) 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endosi delle disposizioni di cui all’art. 30 della l.r. 06/08/2007, n. 19, per il rilascio delle dichiarazioni sostitutive di certificazione, e di cui all’art. 31 della medesima legge, per il rilascio delle dichiarazioni sostitutive dell’atto di notorietà, consapevole delle sanzioni penali, nel caso di dichiarazioni non veritiere e falsità negli atti, richiamate dall’art 39, comma 1, della l.r. 06/08/2007, n. 19 e dall’art. 76 D.P.R. 445 del 28/12/200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CHE L’IMPRE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>è in regola con i versamenti dei contributi previdenziali, assistenziali ed assicurativi nei confronti di INPS e INAIL con riferimento al periodo rendicont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709" w:right="106" w:hanging="709"/>
        <w:jc w:val="both"/>
        <w:rPr/>
      </w:pPr>
      <w:r>
        <w:rPr/>
        <w:t>è in regola con i versamenti fiscali con riferimento al periodo rendicont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>ha corrisposto regolarmente al lavoratore incentivato le retribuzioni relative al periodo di finanzia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426" w:right="106" w:hanging="426"/>
        <w:jc w:val="both"/>
        <w:rPr/>
      </w:pPr>
      <w:r>
        <w:rPr/>
        <w:t xml:space="preserve">ha rispettato il mantenimento del numero di lavoratori dipendenti assunti a tempo indeterminato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 INOLTRE CH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barrare la casella interess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120" w:after="0"/>
        <w:ind w:left="426" w:right="108" w:hanging="426"/>
        <w:jc w:val="both"/>
        <w:rPr/>
      </w:pPr>
      <w:r>
        <w:rPr/>
        <w:t xml:space="preserve">nel periodo compreso tra il 23/02/2020 e la fine del progetto l’impresa ha usufruito degli ammortizzatori sociali previsti dalla normativa in materia di Covid-19 </w:t>
      </w:r>
      <w:r>
        <w:rPr>
          <w:b/>
        </w:rPr>
        <w:t>per il/i lavoratore/i oggetto dell’incentivo</w:t>
      </w:r>
      <w:r>
        <w:rPr/>
        <w:t>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66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11.9pt" type="#_x0000_t75"/>
          <w:control r:id="rId3" w:name="CheckBox122" w:shapeid="control_shape_0"/>
        </w:object>
      </w:r>
      <w:r>
        <w:rPr/>
        <w:t xml:space="preserve">   </w:t>
      </w:r>
      <w:r>
        <w:rPr/>
        <w:t>NO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66"/>
        <w:jc w:val="both"/>
        <w:rPr/>
      </w:pPr>
      <w:r>
        <w:rPr/>
        <w:object>
          <v:shape id="control_shape_1" o:allowincell="t" style="width:12.65pt;height:11.9pt" type="#_x0000_t75"/>
          <w:control r:id="rId4" w:name="CheckBox1112" w:shapeid="control_shape_1"/>
        </w:object>
      </w:r>
      <w:r>
        <w:rPr/>
        <w:t xml:space="preserve">  </w:t>
      </w:r>
      <w:r>
        <w:rPr/>
        <w:t xml:space="preserve">SI, indicare il </w:t>
      </w:r>
      <w:r>
        <w:rPr>
          <w:b/>
        </w:rPr>
        <w:t>relativo periodo</w:t>
      </w:r>
      <w:r>
        <w:rPr/>
        <w:t xml:space="preserve">  ___  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>
          <w:u w:val="single"/>
        </w:rPr>
      </w:pPr>
      <w:r>
        <w:rPr>
          <w:i/>
        </w:rPr>
        <w:t>In caso di risposta affermativa</w:t>
      </w:r>
      <w:r>
        <w:rPr/>
        <w:t>: il costo del lavoro sostenuto per il/i dipendente/i oggetto dell’incentivo in ogni</w:t>
      </w:r>
      <w:r>
        <w:rPr>
          <w:u w:val="single"/>
        </w:rPr>
        <w:t xml:space="preserve"> annualità di progetto</w:t>
      </w:r>
      <w:r>
        <w:rPr/>
        <w:t xml:space="preserve"> (*) in cui è stato utilizzato l’ammortizzatore sociale: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/>
      </w:pPr>
      <w:r>
        <w:rPr/>
        <w:object>
          <v:shape id="control_shape_2" o:allowincell="t" style="width:12.65pt;height:11.9pt" type="#_x0000_t75"/>
          <w:control r:id="rId5" w:name="CheckBox1221" w:shapeid="control_shape_2"/>
        </w:object>
      </w:r>
      <w:r>
        <w:rPr/>
        <w:t xml:space="preserve">  </w:t>
      </w:r>
      <w:r>
        <w:rPr/>
        <w:t>non è inferiore al contributo erogato ai sensi dell’Avviso 18AB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/>
      </w:pPr>
      <w:r>
        <w:rPr/>
        <w:object>
          <v:shape id="control_shape_3" o:allowincell="t" style="width:12.65pt;height:11.9pt" type="#_x0000_t75"/>
          <w:control r:id="rId6" w:name="CheckBox11121" w:shapeid="control_shape_3"/>
        </w:object>
      </w:r>
      <w:r>
        <w:rPr/>
        <w:t xml:space="preserve">  </w:t>
      </w:r>
      <w:r>
        <w:rPr/>
        <w:t>è inferiore al contributo erogato e precisamente è pari ad euro  ___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60" w:before="240" w:after="0"/>
        <w:ind w:left="851" w:right="108" w:hanging="0"/>
        <w:jc w:val="both"/>
        <w:rPr/>
      </w:pPr>
      <w:r>
        <w:rPr/>
        <w:t xml:space="preserve">(*) </w:t>
      </w:r>
      <w:r>
        <w:rPr>
          <w:sz w:val="20"/>
          <w:szCs w:val="20"/>
        </w:rPr>
        <w:t>Esempio: avvio progetto in data 01/05/2018 (data di assunzione/trasformazione a tempo indeterminato), ogni annualità di progetto va dal 01/05 al 30/04 dell’anno successivo, se utilizzo cassa dal 15/03/2020 al 30/06/2020 si deve considerare il costo del lavoro suddiviso per le due annualità, la prima dal 01/05/2019 al 30/04/2020 e la seconda dal 01/05/2020 al 30/04/2021</w:t>
      </w:r>
      <w:r>
        <w:rPr/>
        <w:t>.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spacing w:lineRule="auto" w:line="360" w:before="120" w:after="0"/>
        <w:ind w:left="426" w:right="108" w:hanging="426"/>
        <w:jc w:val="both"/>
        <w:rPr/>
      </w:pPr>
      <w:r>
        <w:rPr/>
        <w:t>l’orario di lavoro del/i dipendente/i incentivato/i per tutta la durata del progetto: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66"/>
        <w:jc w:val="both"/>
        <w:rPr/>
      </w:pPr>
      <w:r>
        <w:rPr/>
        <w:object>
          <v:shape id="control_shape_4" o:allowincell="t" style="width:12.65pt;height:11.9pt" type="#_x0000_t75"/>
          <w:control r:id="rId7" w:name="CheckBox12111" w:shapeid="control_shape_4"/>
        </w:object>
      </w:r>
      <w:r>
        <w:rPr/>
        <w:t xml:space="preserve">   </w:t>
      </w:r>
      <w:r>
        <w:rPr/>
        <w:t xml:space="preserve">non è diminuito 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66"/>
        <w:jc w:val="both"/>
        <w:rPr/>
      </w:pPr>
      <w:r>
        <w:rPr/>
        <w:object>
          <v:shape id="control_shape_5" o:allowincell="t" style="width:12.65pt;height:11.9pt" type="#_x0000_t75"/>
          <w:control r:id="rId8" w:name="CheckBox111111" w:shapeid="control_shape_5"/>
        </w:object>
      </w:r>
      <w:r>
        <w:rPr/>
        <w:t xml:space="preserve">  </w:t>
      </w:r>
      <w:r>
        <w:rPr/>
        <w:t>è diminuito (</w:t>
      </w:r>
      <w:r>
        <w:rPr>
          <w:i/>
        </w:rPr>
        <w:t>indicare percentuale e periodo di diminuzione</w:t>
      </w:r>
      <w:r>
        <w:rPr/>
        <w:t xml:space="preserve">): ___   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>
          <w:u w:val="single"/>
        </w:rPr>
      </w:pPr>
      <w:r>
        <w:rPr>
          <w:i/>
        </w:rPr>
        <w:t>Se diminuito orario durante periodo di emergenza epidemiologica</w:t>
      </w:r>
      <w:r>
        <w:rPr/>
        <w:t xml:space="preserve">, il costo del lavoro sostenuto per il/i dipendente/i oggetto dell’incentivo in ogni </w:t>
      </w:r>
      <w:r>
        <w:rPr>
          <w:u w:val="single"/>
        </w:rPr>
        <w:t>annualità di progetto</w:t>
      </w:r>
      <w:r>
        <w:rPr/>
        <w:t xml:space="preserve"> (</w:t>
      </w:r>
      <w:r>
        <w:rPr>
          <w:sz w:val="20"/>
          <w:szCs w:val="20"/>
        </w:rPr>
        <w:t>vedasi esempio del punto 1.</w:t>
      </w:r>
      <w:r>
        <w:rPr/>
        <w:t>) in cui vi è stata una diminuzione di orario di lavoro: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/>
      </w:pPr>
      <w:r>
        <w:rPr/>
        <w:object>
          <v:shape id="control_shape_6" o:allowincell="t" style="width:12.65pt;height:11.9pt" type="#_x0000_t75"/>
          <w:control r:id="rId9" w:name="CheckBox12211" w:shapeid="control_shape_6"/>
        </w:object>
      </w:r>
      <w:r>
        <w:rPr/>
        <w:t xml:space="preserve">  </w:t>
      </w:r>
      <w:r>
        <w:rPr/>
        <w:t>non è inferiore al contributo erogato ai sensi dell’Avviso 18AB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57" w:before="7" w:after="0"/>
        <w:ind w:left="851" w:right="106" w:hanging="0"/>
        <w:jc w:val="both"/>
        <w:rPr/>
      </w:pPr>
      <w:r>
        <w:rPr/>
        <w:object>
          <v:shape id="control_shape_7" o:allowincell="t" style="width:12.65pt;height:11.9pt" type="#_x0000_t75"/>
          <w:control r:id="rId10" w:name="CheckBox111211" w:shapeid="control_shape_7"/>
        </w:object>
      </w:r>
      <w:r>
        <w:rPr/>
        <w:t xml:space="preserve">  </w:t>
      </w:r>
      <w:r>
        <w:rPr/>
        <w:t>è inferiore al contributo erogato e precisamente è pari ad euro  ___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57" w:before="7" w:after="0"/>
        <w:ind w:left="360" w:right="106" w:firstLine="6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360" w:before="7" w:after="0"/>
        <w:ind w:left="111" w:right="10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vincolo della polizza fidejussoria n. </w:t>
      </w:r>
      <w:r>
        <w:rPr/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messa in data </w:t>
      </w:r>
      <w:r>
        <w:rPr/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’ente fideiussore </w:t>
      </w:r>
      <w:r>
        <w:rPr/>
        <w:t>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……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Il titolare/legale rappresentante dell'impres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.B. </w:t>
      </w:r>
      <w:r>
        <w:rPr>
          <w:b/>
        </w:rPr>
        <w:t>Allegare copia documento di identità personale salvo nel caso di apposizione di firma digital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47" w:after="0"/>
      <w:ind w:left="11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5:00Z</dcterms:created>
  <dc:creator>Gemma JUGLAIR</dc:creator>
  <dc:description/>
  <cp:keywords/>
  <dc:language>en-US</dc:language>
  <cp:lastModifiedBy>Gemma JUGLAIR</cp:lastModifiedBy>
  <cp:lastPrinted>2021-06-30T09:48:00Z</cp:lastPrinted>
  <dcterms:modified xsi:type="dcterms:W3CDTF">2021-07-01T13:21:00Z</dcterms:modified>
  <cp:revision>31</cp:revision>
  <dc:subject/>
  <dc:title/>
</cp:coreProperties>
</file>